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CONTRA-RAZÕES </w:t>
      </w:r>
      <w:r>
        <w:rPr/>
        <w:t>Apelantes impugnaram a sentença porque não lhes foi assegurado o direito que resulta da evicção, e porque não lhes reconheceu a validade dos atos de transmissão do bem imóvel. Porém, não houve contestação, em substância, à denúncia de falsidade e conseqüente nulidade da compra e venda do imóvel. É de direito e de justiça, portanto, que não se conheça do recurso dos apelantes na parte correspondente à denunciação da lide e ao reconhecimento da validade dos atos de transmissão do bem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JUIZ DE DIREITO DA ....ª VARA CÍV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 (qualificação) e sua mulher .... (qualificação), domiciliados em ...., residentes na Rua .... nº ...., por seu procurador, vêm responder ao recurso de apelação interposto por .... (qualificação) e sua mulher .... (qualificação), domiciliados em ...., residentes na Rua .... nº ...., nos termos das contra-razõe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 tratando de ação de procedimento sumaríssimo em razão do valor, pedem que Vossa Excelência se digne mandar os autos sob número .... ao Egrégio Tribunal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TRA-RAZÕ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grégio Tribunal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s apel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pelados pediram que, declarada a nulidade dos atos de transmissão de bem imóvel de sua propriedade, por falta de consentimento, fossem reinvestidos no domínio e reintegrados na posse, e condenados os apelantes em perdas e danos, perda das acessões e benfeitorias, honorários e cu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speitável sentença julgou em parte procedente o pedido dos apelados, declarando a nulidade dos atos de transmissão e reinvestindo-os no domínio do bem imóvel, mas negou-lhes as perdas e danos, a perda das acessões e benfeitorias, e assegurou-lhes aos apelantes, em razão do que definiu como benfeitorias, a retenção do bem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ugnam-na os apelantes, porque a respeitável sentença não lhes assegurou o direito que resulta da evicção, e porque não lhes reconheceu a validade dos atos de transmissão do bem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ão nenhuma os ampara, por tratar-se de questão sob o estigma da preclusão (CPC, artigo 4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ao contestarem o pedido os apelantes, para que lhes assegurasse o direito que resulta da evicção a respeitável sentença, denunciaram à lide os apelados (f. ...., número ....), pedido esse indeferido por respeitável despacho (f. ...., número ....) não impugnado por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sobre o reconhecimento da validade dos atos de transmissão do bem imóvel, decidiu a respeitável sentenç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1 - Na verdade, não houve contestação, em substância, à denúncia de falsidade e conseqüente nulidade da compra e venda do imóvel." (f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tratando-se de questão de fato que os apelantes deveriam ter proposto no juízo inferior, à falta de prova de que o não fizeram por motivo de força maior, inibe-os de propô-la no recurso de apelação (CPC, artigo 5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derradeiro, a fixação dos honorários de advogado pela respeitável sentença cuida ser conservada, se não provido, nessa parte, o recurso interposto pelos apelados (f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de direito e de justiça, por isso, que não se conheça do recurso dos apelantes na parte correspondente à denunciação da lide e ao reconhecimento da validade dos atos de transmissão do bem imóvel, ou que, se conhecido, seja improvido nessa parte, e na que corresponde à fixação dos honor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1:01:00Z</dcterms:created>
  <dc:creator>INSS</dc:creator>
  <dc:description/>
  <dc:language>en-US</dc:language>
  <cp:lastModifiedBy>INSS</cp:lastModifiedBy>
  <dcterms:modified xsi:type="dcterms:W3CDTF">1999-06-14T10:06:00Z</dcterms:modified>
  <cp:revision>4</cp:revision>
  <dc:subject/>
  <dc:title>Apelantes impugnaram a senten�a porque n�o lhes foi assegurado o direito que resulta da evic��o, e porque n�o lhes reconheceu a validade dos atos de transmiss�o do bem im�vel. Por�m, n�o houve contesta��o, em subst�ncia, � den�ncia de falsidade e conseq�e</dc:title>
</cp:coreProperties>
</file>